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29 -BİYOLOJİK MÜCADEL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907213330"/>
            <w:bookmarkStart w:id="1" w:name="__Fieldmark__0_90721333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907213330"/>
            <w:bookmarkStart w:id="3" w:name="__Fieldmark__1_90721333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907213330"/>
            <w:bookmarkStart w:id="5" w:name="__Fieldmark__2_90721333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HAYRETTİ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4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3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4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4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5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4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HAYRETTİ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545454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2T13:1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